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附件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度工程建设标准宣贯培训计划</w:t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12"/>
        <w:gridCol w:w="2835"/>
        <w:gridCol w:w="2977"/>
        <w:gridCol w:w="2410"/>
        <w:gridCol w:w="1559"/>
        <w:gridCol w:w="141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eastAsia="方正小标宋简体"/>
                <w:color w:val="000000"/>
                <w:szCs w:val="21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eastAsia="方正小标宋简体"/>
                <w:color w:val="000000"/>
                <w:szCs w:val="21"/>
              </w:rPr>
              <w:t>宣贯培训班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eastAsia="方正小标宋简体"/>
                <w:color w:val="000000"/>
                <w:szCs w:val="21"/>
              </w:rPr>
              <w:t>培训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eastAsia="方正小标宋简体"/>
                <w:color w:val="000000"/>
                <w:szCs w:val="21"/>
              </w:rPr>
              <w:t>培训对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eastAsia="方正小标宋简体"/>
                <w:color w:val="000000"/>
                <w:szCs w:val="21"/>
              </w:rPr>
              <w:t>主办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eastAsia="方正小标宋简体"/>
                <w:color w:val="000000"/>
                <w:szCs w:val="21"/>
              </w:rPr>
              <w:t>承办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eastAsia="方正小标宋简体"/>
                <w:color w:val="000000"/>
                <w:szCs w:val="21"/>
              </w:rPr>
              <w:t>举办时间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住宅设计标准》宣贯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住宅设计标准》内容解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市建设行政主管部门、设计院、图审公司相关技术人员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定额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土木建筑学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-11</w:t>
            </w:r>
            <w:r>
              <w:rPr>
                <w:rFonts w:ascii="仿宋_GB2312" w:hAnsi="仿宋_GB2312" w:cs="宋体;SimSun" w:eastAsia="仿宋_GB2312"/>
                <w:sz w:val="24"/>
              </w:rPr>
              <w:t>月份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古建筑白蚁防治技术规程》宣贯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古建筑白蚁防治技术规程》内容解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市白蚁防治行业主管部门；白蚁防治相关从业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地产市场监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安徽省白蚁防治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-10</w:t>
            </w:r>
            <w:r>
              <w:rPr>
                <w:rFonts w:ascii="仿宋_GB2312" w:hAnsi="仿宋_GB2312" w:cs="宋体;SimSun" w:eastAsia="仿宋_GB2312"/>
                <w:sz w:val="24"/>
              </w:rPr>
              <w:t>月份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城市桥梁养护技术标准》、《城市道路养护技术标准》、《城市道路照明养护技术标准》宣贯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《标准》内容解读及相关法律法规基础知识培训；执行中的相关问题及经验交流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各市、县（区）住房城乡建设主管部门；市政管理单位负责人及科室骨干；相关设计、检测、施工、养护单位技术人员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市建设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建设法制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-9</w:t>
            </w:r>
            <w:r>
              <w:rPr>
                <w:rFonts w:ascii="仿宋_GB2312" w:hAnsi="仿宋_GB2312" w:cs="宋体;SimSun" w:eastAsia="仿宋_GB2312"/>
                <w:sz w:val="24"/>
              </w:rPr>
              <w:t>月份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安徽省城镇公厕标准图集》</w:t>
            </w:r>
            <w:r>
              <w:rPr>
                <w:rFonts w:eastAsia="仿宋_GB2312" w:cs="宋体;SimSun" w:ascii="仿宋_GB2312" w:hAnsi="仿宋_GB2312"/>
                <w:sz w:val="24"/>
              </w:rPr>
              <w:t>DBJT11-236</w:t>
            </w:r>
            <w:r>
              <w:rPr>
                <w:rFonts w:ascii="仿宋_GB2312" w:hAnsi="仿宋_GB2312" w:cs="宋体;SimSun" w:eastAsia="仿宋_GB2312"/>
                <w:sz w:val="24"/>
              </w:rPr>
              <w:t>宣贯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安徽省城镇公厕标准图集》内容解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省住房城乡建设（市容环卫）行政主管部门、勘察、设计、施工、监理、图审等单位及工程质量监督人员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市管理监督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安徽省市容环卫协会、安徽地平线建筑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月份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安徽省建筑工程施工和预拌混凝土生产扬尘污染防治标准》宣贯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施工扬尘“六个百分百”防治标准和混凝土搅拌站环境综合整治量化指标管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市、县建筑施工（含拆除）和混凝土搅拌站扬尘防治监管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质量安全监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建工集团、宣城市政集团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月份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建筑项目施工现场安全风险管控标准》宣贯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风险管控“六项机制”基本规定，风险点查找、风险研判与预警、风险防范与处置、风险清单等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市、县建筑施工安全生产监管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质量安全监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肥工大监理公司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月份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建设工程质量检测技术管理规程》宣贯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建设工程质量检测技术管理规程》内容解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省建筑工程质量检测、管理从业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sz w:val="24"/>
                </w:rPr>
                <w:t>安徽</w:t>
              </w:r>
            </w:hyperlink>
            <w:r>
              <w:rPr>
                <w:rFonts w:ascii="仿宋_GB2312" w:hAnsi="仿宋_GB2312" w:cs="宋体;SimSun" w:eastAsia="仿宋_GB2312"/>
                <w:sz w:val="24"/>
              </w:rPr>
              <w:t>省建设工程质量安全监督总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建筑工程质量第二监督检测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份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居住区供配电技术标准》宣贯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居住区供配电技术标准》内容解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院、电力部门相关技术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安徽省电气与信息化标委会、国网安徽省电力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-9</w:t>
            </w:r>
            <w:r>
              <w:rPr>
                <w:rFonts w:ascii="仿宋_GB2312" w:hAnsi="仿宋_GB2312" w:cs="宋体;SimSun" w:eastAsia="仿宋_GB2312"/>
                <w:sz w:val="24"/>
              </w:rPr>
              <w:t>月份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建筑设计防火规范》宣贯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建筑设计防火规范》内容解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、图审机构有关专业技术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土木建筑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月份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《居住建筑节能设计标准》宣贯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《居住建筑节能设计标准》内容解读；建筑节能、绿色建筑政策导向宣贯；交流设计案例、分享建设经验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、图审机构技术负责人；有关高校、科研院所、开发建设单位相关技术人员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建筑节能与科技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建筑节能与科技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-12</w:t>
            </w:r>
            <w:r>
              <w:rPr>
                <w:rFonts w:ascii="仿宋_GB2312" w:hAnsi="仿宋_GB2312" w:cs="宋体;SimSun" w:eastAsia="仿宋_GB2312"/>
                <w:sz w:val="24"/>
              </w:rPr>
              <w:t>月份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雨水利用工程技术规程》宣贯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雨水利用工程技术规程》内容解读；交流设计案例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政策宣贯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生产、设计、图审、施工、管理等单位技术负责人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建筑节能与科技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建筑节能与科技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-9</w:t>
            </w:r>
            <w:r>
              <w:rPr>
                <w:rFonts w:ascii="仿宋_GB2312" w:hAnsi="仿宋_GB2312" w:cs="宋体;SimSun" w:eastAsia="仿宋_GB2312"/>
                <w:sz w:val="24"/>
              </w:rPr>
              <w:t>月份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企口型铝合金聚氨酯复合装饰板外墙外保温系统应用技术规程》宣贯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企口型铝合金聚氨酯复合装饰板外墙外保温系统应用技术规程》主要内容解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能材料、节能设计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建筑材料与节能标准化技术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份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建筑工程逆作法技术规程》宣贯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建筑工程逆作法技术规程》主要内容解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设计、地下工程设计与施工技术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建筑材料与节能标准化技术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份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岩溶地区建筑地基基础技术标准》宣贯会</w:t>
            </w:r>
            <w:r>
              <w:rPr>
                <w:rFonts w:eastAsia="仿宋_GB2312" w:cs="宋体;SimSun" w:ascii="仿宋_GB2312" w:hAnsi="仿宋_GB2312"/>
                <w:sz w:val="24"/>
              </w:rPr>
              <w:t>G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eastAsia="仿宋_GB2312" w:cs="宋体;SimSun" w:ascii="仿宋_GB2312" w:hAnsi="仿宋_GB2312"/>
                <w:sz w:val="24"/>
              </w:rPr>
              <w:t>T51238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岩溶地区建筑地基基础技术标准》内容解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勘察单位技术骨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工程勘察设计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工程勘察设计协会勘察与岩土分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eastAsia="仿宋_GB2312" w:cs="宋体;SimSun" w:ascii="仿宋_GB2312" w:hAnsi="仿宋_GB2312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sz w:val="24"/>
              </w:rPr>
              <w:t>月份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预应力混凝土管桩技术标准》宣贯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预应力混凝土管桩技术标准》主要内容解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专业设计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土木建筑学会建筑结构专业委员会、安徽省建筑结构标准化技术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sz w:val="24"/>
              </w:rPr>
              <w:t>月份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orient="landscape" w:w="16838" w:h="11906"/>
          <w:pgMar w:left="1474" w:right="1701" w:gutter="0" w:header="0" w:top="1531" w:footer="964" w:bottom="1474"/>
          <w:pgNumType w:fmt="decimal"/>
          <w:formProt w:val="false"/>
          <w:textDirection w:val="lrTb"/>
          <w:docGrid w:type="lines" w:linePitch="621" w:charSpace="4294966680"/>
        </w:sect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620"/>
        <w:ind w:firstLine="27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.110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08:00Z</dcterms:created>
  <dc:creator>Nicky</dc:creator>
  <dc:description/>
  <dc:language>en-US</dc:language>
  <cp:lastModifiedBy>项皓</cp:lastModifiedBy>
  <dcterms:modified xsi:type="dcterms:W3CDTF">2019-03-20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